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>
          <w:color w:val="000000"/>
          <w:sz w:val="40"/>
        </w:rPr>
        <w:t xml:space="preserve">Highlights and glitter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Laura went into a stationery shop. Her dad gave her £3 to spend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She wanted to buy some highlighters costing 20p each and glitter pens at 30p each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1752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118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80720" cy="138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129665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28115" cy="115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She bought twice as many glitter pens as highlighters. 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 xml:space="preserve">She was given 60p change.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How many of each did Laura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7:00Z</dcterms:created>
  <dc:creator>Mike Kite</dc:creator>
  <dc:description/>
  <cp:keywords/>
  <dc:language>en-US</dc:language>
  <cp:lastModifiedBy>Mike</cp:lastModifiedBy>
  <cp:lastPrinted>2003-02-13T16:53:00Z</cp:lastPrinted>
  <dcterms:modified xsi:type="dcterms:W3CDTF">2010-01-26T19:23:00Z</dcterms:modified>
  <cp:revision>3</cp:revision>
  <dc:subject/>
  <dc:title>Plenty of Pens </dc:title>
</cp:coreProperties>
</file>